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______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endereço), por seu procurador signatário, nos autos da ação de ______ que move contra CICLANO, vem nos termos do art. 316 do Código de Processo Civil, contestar a reconvenção oposta pelo demandado, tendo em vista os fundament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 (O demandante, ora reconvindo, deverá aduzir os motivos, fundamentos jurídicos e as provas que tiver para refutar a reconvenção oposta pelo demandado reconvin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espera que seja julgada improcedente a reconvenção e procedente a açã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2:00Z</dcterms:created>
  <dc:creator>User</dc:creator>
  <dc:description/>
  <cp:keywords/>
  <dc:language>en-US</dc:language>
  <cp:lastModifiedBy>Pessoal</cp:lastModifiedBy>
  <dcterms:modified xsi:type="dcterms:W3CDTF">2007-07-24T13:06:00Z</dcterms:modified>
  <cp:revision>5</cp:revision>
  <dc:subject/>
  <dc:title>CONTESTAÇÃO EM RECONVENÇÃO</dc:title>
</cp:coreProperties>
</file>